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Mängelanzeige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diesem Schreiben möchte ich Ihnen mitteilen, dass in meiner Wohnung/ meinem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, Lage [z.B. 3.OG links]</w:t>
      </w:r>
      <w:r>
        <w:rPr>
          <w:rFonts w:cs="Arial" w:ascii="Arial" w:hAnsi="Arial"/>
          <w:color w:val="000000"/>
          <w:sz w:val="18"/>
          <w:szCs w:val="18"/>
          <w:lang w:val="de-DE"/>
        </w:rPr>
        <w:t>) folgender Mangel aufgetreten ist: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(</w:t>
      </w:r>
      <w:r>
        <w:rPr>
          <w:rFonts w:cs="Arial" w:ascii="Arial" w:hAnsi="Arial"/>
          <w:color w:val="A6A6A6"/>
          <w:sz w:val="18"/>
          <w:szCs w:val="18"/>
          <w:lang w:val="de-DE"/>
        </w:rPr>
        <w:t>Möglichst detaillierte Beschreibung des Mangels bzw. der Mängel</w:t>
      </w:r>
      <w:r>
        <w:rPr>
          <w:rFonts w:cs="Arial" w:ascii="Arial" w:hAnsi="Arial"/>
          <w:color w:val="000000"/>
          <w:sz w:val="18"/>
          <w:szCs w:val="18"/>
          <w:lang w:val="de-DE"/>
        </w:rPr>
        <w:t>)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Bitten beachten Sie die in der Anlage befindlichen Bilder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Da Sie gemäß § 535 BGB als Vermieter zur Instandhaltung verpflichtet sind, bitte ich Sie, den Mangel spätestens bis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2 Wochen Frist</w:t>
      </w:r>
      <w:r>
        <w:rPr>
          <w:rFonts w:cs="Arial" w:ascii="Arial" w:hAnsi="Arial"/>
          <w:color w:val="000000"/>
          <w:sz w:val="18"/>
          <w:szCs w:val="18"/>
          <w:lang w:val="de-DE"/>
        </w:rPr>
        <w:t>) zu beseitig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. Möglichkeit: Da der Mangel nicht nur unerheblich ist, behalte ich mir gemäß § 536 BGB vor, die Miete bis zur Beseitigung des Mangels monatlich um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 in Euro/ Prozentsatz</w:t>
      </w:r>
      <w:r>
        <w:rPr>
          <w:rFonts w:cs="Arial" w:ascii="Arial" w:hAnsi="Arial"/>
          <w:color w:val="000000"/>
          <w:sz w:val="18"/>
          <w:szCs w:val="18"/>
          <w:lang w:val="de-DE"/>
        </w:rPr>
        <w:t>) zu minder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. Möglichkeit: Bis zur endgültigen Beseitigung des Mangels, erfolgt die Zahlung der Miete unter Vorbehalt. Dies betrifft auch die bereits für diesen Monat gezahlte Miete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arkasse Rg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parkasse Rg;Calibri" w:hAnsi="Sparkasse Rg;Calibri" w:eastAsia="Calibri" w:cs="Sparkasse Rg;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23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2T00:09:00Z</dcterms:modified>
  <cp:revision>4</cp:revision>
  <dc:subject/>
  <dc:title/>
</cp:coreProperties>
</file>